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0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ávnostné odovzdávanie cien najlepším žiakom Komárna za školský rok 2023/2024</w:t>
      </w:r>
    </w:p>
    <w:p>
      <w:pPr>
        <w:pStyle w:val="Normal"/>
        <w:tabs>
          <w:tab w:val="clear" w:pos="708"/>
          <w:tab w:val="left" w:pos="5470" w:leader="none"/>
        </w:tabs>
        <w:ind w:left="5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íjátadás Komárom legjobb diákjainak a 2023/2024-es tanévben</w:t>
      </w:r>
    </w:p>
    <w:p>
      <w:pPr>
        <w:pStyle w:val="Normal"/>
        <w:tabs>
          <w:tab w:val="clear" w:pos="708"/>
          <w:tab w:val="left" w:pos="5470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3600"/>
      </w:tblGrid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Š s VJM Eötvösova ul. 39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vács Adé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házi Ák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vács Dávid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Š Rozmarínová ul. 1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oňa Salg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mily Csepregi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Artem Yemelianchuk 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Š Móra Jókaiho s VJM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észáros Hu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ke Ádá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ajtor Kyra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Š Ul. pohraničná 9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amuel Rá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etra Pataky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ávid Hodek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Š s VJM Ul. práce 24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Puskás Zsóf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ajkai Eyram Soph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chiller Balázs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Š J. A. Komenského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Oliver Ha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tavrula Baštrn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Oliver Mátyás Ollé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ANUM cirkevná spojená škola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alázs Alexan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rban Á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olnár Ágnes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ymnázium H. Selyeho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árnok E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Szépe Domi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enkulič Dézi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</w:rPr>
              <w:t>Gymnázium Ľ. J. Šuleka, Pohraničná 10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Matúš Halm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Dominika Sudick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Jakub Janík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Š, Petőfiho 2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uri Gerg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seh Bened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vács Dominik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ŠT, Bratislavská cesta 10, Komárno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Oliver Ďurčov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öme Ist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arga Filip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</w:rPr>
              <w:t>SOŠ obchodu a služieb, Budovateľská 32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ontyová Abigé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Szakál Szilv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udy Máté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ákladná umelecká škola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ura Mráz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ujza Tót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artina Illášová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jená škola, Hradná 7, Komá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Štefan Rafael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. ZŠ s VJM, Košická ul. 8, Komárno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afael Richá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ojvnm2t">
    <w:name w:val="tojvnm2t"/>
    <w:qFormat/>
    <w:rPr/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9:00Z</dcterms:created>
  <dc:creator>ik-02</dc:creator>
  <dc:description/>
  <cp:keywords/>
  <dc:language>en-US</dc:language>
  <cp:lastModifiedBy>Pro Media</cp:lastModifiedBy>
  <cp:lastPrinted>2024-06-19T10:40:00Z</cp:lastPrinted>
  <dcterms:modified xsi:type="dcterms:W3CDTF">2024-06-20T12:19:00Z</dcterms:modified>
  <cp:revision>25</cp:revision>
  <dc:subject/>
  <dc:title>Pracovná porada riaditeľov  a účtovníkov škôl </dc:title>
</cp:coreProperties>
</file>